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a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ab/>
        <w:t>skate</w:t>
        <w:tab/>
        <w:tab/>
        <w:tab/>
        <w:t>bat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nake</w:t>
        <w:tab/>
        <w:tab/>
        <w:tab/>
        <w:t>train</w:t>
        <w:tab/>
        <w:tab/>
        <w:tab/>
        <w:t>jack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ain</w:t>
        <w:tab/>
        <w:tab/>
        <w:tab/>
        <w:t>bag</w:t>
        <w:tab/>
        <w:tab/>
        <w:tab/>
        <w:t>ram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rane</w:t>
        <w:tab/>
        <w:tab/>
        <w:tab/>
        <w:t>map</w:t>
        <w:tab/>
        <w:tab/>
        <w:tab/>
        <w:t>crab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a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ab/>
        <w:t>skate</w:t>
        <w:tab/>
        <w:tab/>
        <w:tab/>
        <w:t>bat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nake</w:t>
        <w:tab/>
        <w:tab/>
        <w:tab/>
        <w:t>train</w:t>
        <w:tab/>
        <w:tab/>
        <w:tab/>
        <w:t>jack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ain</w:t>
        <w:tab/>
        <w:tab/>
        <w:tab/>
        <w:t>bag</w:t>
        <w:tab/>
        <w:tab/>
        <w:tab/>
        <w:t>ram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rane</w:t>
        <w:tab/>
        <w:tab/>
        <w:tab/>
        <w:t>map</w:t>
        <w:tab/>
        <w:tab/>
        <w:tab/>
        <w:t>crab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3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a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rame</w:t>
        <w:tab/>
        <w:tab/>
        <w:tab/>
        <w:t>skate</w:t>
        <w:tab/>
        <w:tab/>
        <w:tab/>
        <w:t>bat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nake</w:t>
        <w:tab/>
        <w:tab/>
        <w:tab/>
        <w:t>train</w:t>
        <w:tab/>
        <w:tab/>
        <w:tab/>
        <w:t>jack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rain</w:t>
        <w:tab/>
        <w:tab/>
        <w:tab/>
        <w:t>bag</w:t>
        <w:tab/>
        <w:tab/>
        <w:tab/>
        <w:t>ram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rane</w:t>
        <w:tab/>
        <w:tab/>
        <w:tab/>
        <w:t>map</w:t>
        <w:tab/>
        <w:tab/>
        <w:tab/>
        <w:t>crab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3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0-05T19:06:00Z</dcterms:modified>
  <cp:revision>3</cp:revision>
  <dc:subject/>
  <dc:title>Sort 1 Spelling Words</dc:title>
</cp:coreProperties>
</file>